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25670</wp:posOffset>
                </wp:positionH>
                <wp:positionV relativeFrom="page">
                  <wp:posOffset>2209165</wp:posOffset>
                </wp:positionV>
                <wp:extent cx="2750185" cy="39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31.1pt;mso-wrap-distance-left:9.05pt;mso-wrap-distance-right:9.05pt;mso-wrap-distance-top:0pt;mso-wrap-distance-bottom:0pt;margin-top:173.9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1310</wp:posOffset>
                </wp:positionH>
                <wp:positionV relativeFrom="page">
                  <wp:posOffset>2209165</wp:posOffset>
                </wp:positionV>
                <wp:extent cx="127825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1.1pt;mso-wrap-distance-left:9.05pt;mso-wrap-distance-right:9.05pt;mso-wrap-distance-top:0pt;mso-wrap-distance-bottom:0pt;margin-top:173.95pt;mso-position-vertical-relative:page;margin-left:1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1540</wp:posOffset>
                </wp:positionH>
                <wp:positionV relativeFrom="page">
                  <wp:posOffset>2901950</wp:posOffset>
                </wp:positionV>
                <wp:extent cx="2980055" cy="153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в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Реестр кладбищ, расположенных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на территории Пермского муниципального округа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ермского края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, утвержденны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2 декабря 2023 г.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3-299-01-01-05.С-1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20.85pt;mso-wrap-distance-left:9.05pt;mso-wrap-distance-right:9.05pt;mso-wrap-distance-top:0pt;mso-wrap-distance-bottom:0pt;margin-top:228.5pt;mso-position-vertical-relative:page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в </w:t>
                      </w:r>
                      <w:r>
                        <w:rPr>
                          <w:b/>
                          <w:lang w:val="ru-RU"/>
                        </w:rPr>
                        <w:t xml:space="preserve">Реестр кладбищ, расположенных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на территории Пермского муниципального округа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ермского края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 xml:space="preserve">, утвержденный постановлением администрации Пермского муниципаль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2 декабря 2023 г.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3-299-01-01-05.С-1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/>
      </w:pPr>
      <w:r>
        <w:rPr/>
      </w:r>
    </w:p>
    <w:p>
      <w:pPr>
        <w:pStyle w:val="Style20"/>
        <w:tabs>
          <w:tab w:val="clear" w:pos="708"/>
          <w:tab w:val="left" w:pos="5670" w:leader="none"/>
        </w:tabs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765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124171653"/>
      <w:bookmarkStart w:id="1" w:name="_Hlk124171653"/>
      <w:bookmarkEnd w:id="1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8 января 1995 г. № 8-ФЗ «О   погребении и похоронном деле», пунктом 23 части 1 статьи 16 Федерального закона от 06 октября 2023 г. № 131-ФЗ «Об общих принципах организации местного самоуправления в Российской Федерации», пунктом 26 части 1 статьи 5, </w:t>
      </w:r>
      <w:r>
        <w:rPr>
          <w:rFonts w:eastAsia="Calibri"/>
          <w:bCs/>
          <w:sz w:val="28"/>
          <w:szCs w:val="28"/>
          <w:lang w:eastAsia="en-US"/>
        </w:rPr>
        <w:t>пунктом 6 части 2 статьи 30</w:t>
      </w:r>
      <w:r>
        <w:rPr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 Внести в Реестр кладбищ, расположенных на территории Пермского муниципального округа Пермского края, утвержденный постановлением администрации Пермского муниципального округа Пермского края от   22   декабря 2023 г. № СЭД-2023-299-01-01-05.С-1023 (в редакции</w:t>
      </w:r>
      <w:r>
        <w:rPr>
          <w:sz w:val="28"/>
          <w:szCs w:val="28"/>
        </w:rPr>
        <w:t xml:space="preserve"> постановления администрации Пермского муниципального округа Пермского края от 07 июня 2024 г. № 299-2024-01-05.С-447)</w:t>
      </w:r>
      <w:r>
        <w:rPr>
          <w:bCs/>
          <w:sz w:val="28"/>
          <w:szCs w:val="28"/>
        </w:rPr>
        <w:t>, изменение, изложив его в 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</w:t>
      </w:r>
      <w:r>
        <w:rPr>
          <w:bCs/>
          <w:sz w:val="28"/>
          <w:szCs w:val="20"/>
        </w:rPr>
        <w:t>публиковать в бюллетене муниципального образования «Пермский муниципальный округ» и разместить на  официальном  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187" w:leader="none"/>
          <w:tab w:val="left" w:pos="993" w:leader="none"/>
        </w:tabs>
        <w:spacing w:lineRule="exact" w:line="34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8"/>
        </w:rPr>
        <w:t>3.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Start w:id="2" w:name="_Hlk124171653"/>
      <w:bookmarkStart w:id="3" w:name="_Hlk124171653"/>
      <w:bookmarkEnd w:id="3"/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87" w:leader="none"/>
        </w:tabs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.08.2024 № 299-2024-01-05.С-667</w:t>
      </w:r>
    </w:p>
    <w:p>
      <w:pPr>
        <w:pStyle w:val="Normal"/>
        <w:spacing w:lineRule="exact" w:line="240"/>
        <w:ind w:left="9923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ЕСТР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дбищ, расположенных на территор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428"/>
        <w:gridCol w:w="3119"/>
        <w:gridCol w:w="1701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положение по территориальным органам администрации Пермского муниципального округа </w:t>
              <w:br/>
              <w:t>Пермского кра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дастровый номер /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дастровый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ая площадь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атус кладбища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Гамово</w:t>
              <w:br/>
              <w:t xml:space="preserve">Адрес: с/п Гамовское, </w:t>
              <w:br/>
              <w:t>с.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2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250002:8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юго-западнее Га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8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Хохловк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Хохл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00006:19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кушта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Кукуш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59:32:5340001:148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Бизя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89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Аннинск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Пальниковское с/п, </w:t>
              <w:br/>
              <w:t>д. Аннин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3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Нижний Па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20002:6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Платош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57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Курашим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с/п Кукуштанское, </w:t>
              <w:br/>
              <w:t>с. Кураш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160006:1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2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тае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Болгар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Адрес: д. Болгары, Култаевское с/п, д. Косотури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4665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95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1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2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5683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600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70004:2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Кладбище с. Башкултаево (мусульманское)</w:t>
              <w:br/>
              <w:t>Адрес: с. Башкулта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700001: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ултаево</w:t>
              <w:br/>
              <w:t>Адрес: с. Култа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680001:12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Нижние Муллы</w:t>
              <w:br/>
              <w:t>Адрес: с. Нижние Мул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2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>
          <w:trHeight w:val="6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ан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сим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Лоба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Мостова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Двуреченское, в 2.410 км, по направлению на юго-запад от д. Груз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720008:2975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Муля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Кольц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лве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, кладбище «Китовая г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50027:14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 xml:space="preserve">Адрес: д. Тупица, ул. Мира,         ул. 2-ая Радужная, </w:t>
              <w:br/>
              <w:t>ул. Веселая, пер. Друж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3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 для свободного захоро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Сылв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п. Сыл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32:0050027:14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с. Троиц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Сылвенское, </w:t>
              <w:br/>
              <w:t>с. Тро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910001:3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чкин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Усть-Качк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Пермское лесничество, Култаевское участковое лесничество, квартал №33 (выделы 11,2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050101: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Горшки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Заболотское,</w:t>
              <w:br/>
              <w:t xml:space="preserve"> д. Горш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ское 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Бахарев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: с/п Фроловское, в 0,2 км юго-восточнее </w:t>
              <w:br/>
              <w:t>д. Бахар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7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Канабек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Фро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1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Жебреи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Фрол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говское территориальное управлени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д. Янычи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Адрес: с/п Бершетское, в 0,3 км южнее д. Ян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10008: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д. Янычи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(христианское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Адрес: с/п Бершетское, юго-западнее д. Яны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10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п. Юг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вское, п. Ю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дбище с. Кояново 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60006:7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Коян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Коян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890013:7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Берше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5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 для свободного захорон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Юго-Кам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альное управлени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южнее п. Юго-Камский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 южнее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550001: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д. Полуденная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усульманское)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д. Полуде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Рождественское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. Рождеств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дбище с. Сташково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 с/п Юго-Камское,</w:t>
              <w:br/>
              <w:t>с. Сташко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000000:14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открыт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п. Юго-Камский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п. Юго-Кам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430001:13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е закрытое</w:t>
            </w:r>
          </w:p>
        </w:tc>
      </w:tr>
    </w:tbl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51:00Z</dcterms:created>
  <dc:creator>EMarkin</dc:creator>
  <dc:description/>
  <dc:language>en-US</dc:language>
  <cp:lastModifiedBy>adm15-01</cp:lastModifiedBy>
  <cp:lastPrinted>2023-12-12T16:59:00Z</cp:lastPrinted>
  <dcterms:modified xsi:type="dcterms:W3CDTF">2024-08-2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